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</w:rPr>
        <w:t>Załącznik nr 8a do Regulaminu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STA UCZNIÓW ZAKWALIFIKOWANYCH DO UDZIAŁ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PROJEKCIE „UCZYMY DLA PRZYSZŁOŚCI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80"/>
        <w:ind w:left="284" w:hanging="0"/>
        <w:rPr/>
      </w:pPr>
      <w:r>
        <w:rPr>
          <w:rFonts w:cs="Arial" w:ascii="Arial" w:hAnsi="Arial"/>
        </w:rPr>
        <w:t>współfinansowanego ze środków Unii Europejskiej w ramach Programu Fundusze Europejskie dla Śląskiego 2021-2027 (Europejski Fundusz Społeczny+), Priorytet: FESL.06.00-Fundusze Europejskie dla edukacji, Działanie: FESL.06.02-Kształcenie ogóln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jęcia dydaktyczno- wyrównawcze z biolog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jęcia dydaktyczno- wyrównawcze z geograf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jęcia dydaktyczno- wyrównawcze z języka niemieckieg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jęcia rozwijające uzdolnienia z fizyk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jęcia rozwijające uzdolnienia z chem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jęcia rozwijające uzdolnienia z filmoznawstwa, teatrologii i historii sztuk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taty antydyskryminacyjn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sztaty pracy z ciałem z elementami treningu antystresoweg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enerowe warsztaty integracyjne połączone z treningiem umiejętności społeczny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datkowe konsultacje diagnostyczne z psychologiem i pedagogiem szkolny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843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rzyznanych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.., dnia 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y Członków komisj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993" w:right="991" w:gutter="0" w:header="0" w:top="5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</w:t>
      </w:r>
    </w:p>
    <w:sectPr>
      <w:headerReference w:type="default" r:id="rId3"/>
      <w:type w:val="nextPage"/>
      <w:pgSz w:w="11906" w:h="16838"/>
      <w:pgMar w:left="426" w:right="566" w:gutter="0" w:header="708" w:top="76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58815" cy="810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758815" cy="8108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8:00Z</dcterms:created>
  <dc:creator>WIP</dc:creator>
  <dc:description/>
  <cp:keywords/>
  <dc:language>en-US</dc:language>
  <cp:lastModifiedBy>Staszic pedagog</cp:lastModifiedBy>
  <cp:lastPrinted>2024-08-13T12:40:00Z</cp:lastPrinted>
  <dcterms:modified xsi:type="dcterms:W3CDTF">2024-09-03T06:05:00Z</dcterms:modified>
  <cp:revision>4</cp:revision>
  <dc:subject/>
  <dc:title/>
</cp:coreProperties>
</file>