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5 do Regulaminu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4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NE UCZESTNIKA PROJEKTU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czymy dla przyszłoś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jek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06.02-IZ.01-023F/2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06.00-Fundusze Europejskie dla eduk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06.02-Kształcenie ogól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 Liceum Ogólnokształcące im. Stanisława Staszica w Tarnowskich Gó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PROSIMY WYPEŁNIĆ DRUKOWANYMI LITERAMI, A POLA WYBORU ZAZNACZYĆ ”X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1"/>
        <w:gridCol w:w="2324"/>
        <w:gridCol w:w="412"/>
        <w:gridCol w:w="414"/>
        <w:gridCol w:w="414"/>
        <w:gridCol w:w="414"/>
        <w:gridCol w:w="414"/>
        <w:gridCol w:w="413"/>
        <w:gridCol w:w="414"/>
        <w:gridCol w:w="414"/>
        <w:gridCol w:w="414"/>
        <w:gridCol w:w="414"/>
        <w:gridCol w:w="592"/>
      </w:tblGrid>
      <w:tr>
        <w:trPr>
          <w:trHeight w:val="4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bieta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Mężczyzna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ełnoletni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skie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ak polskiego obywatelstwa – obywatel kraju UE  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ak polskiego obywatelstwa – obywatel kraju spoza UE / bezpaństwowiec</w:t>
            </w:r>
          </w:p>
        </w:tc>
      </w:tr>
      <w:tr>
        <w:trPr>
          <w:trHeight w:val="4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, Poczt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Kandydat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15" w:hanging="31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czeń/uczennica II Liceum Ogólnokształcącego im. Stanisława Staszica w Tarnowskich Górach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dzic ucznia/uczennicy  II Liceum Ogólnokształcącego im. Stanisława Staszica w Tarnowskich Górach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uczyciel/nauczycielka II Liceum Ogólnokształcącego im. Stanisława Staszica w Tarnowskich Górach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należność do mniejszości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13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e bezdomnością lub wykluczeniem np.  ze względu na pochodzenie etniczne, narodowość, religię, orientację seksualną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2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</w:rPr>
              <w:t>Posiadane orzeczenie o niepełnosprawności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ESTNIKA PROJEKTU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Świadomy/a odpowiedzialności za złożenie nieprawdziwego oświadczenia lub zatajenie prawdy oświadczam, że dane zawarte w niniejszym Formularzu są zgodne ze stanem faktycznym. Jednocześnie zobowiązuję się do niezwłocznego informowania</w:t>
      </w:r>
      <w:bookmarkStart w:id="0" w:name="_GoBack"/>
      <w:bookmarkEnd w:id="0"/>
      <w:r>
        <w:rPr>
          <w:rFonts w:cs="Arial" w:ascii="Arial" w:hAnsi="Arial"/>
        </w:rPr>
        <w:t xml:space="preserve"> Biura Projektu o wszelkich zmianach ww. dan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282"/>
      </w:tblGrid>
      <w:tr>
        <w:trPr>
          <w:trHeight w:val="1011" w:hRule="atLeast"/>
        </w:trPr>
        <w:tc>
          <w:tcPr>
            <w:tcW w:w="365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ydat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Rodzica lub Opiekuna prawnego wymagany w przypadku, gdy Kandydat jest osobą niepełnoletnią</w:t>
            </w:r>
          </w:p>
        </w:tc>
      </w:tr>
    </w:tbl>
    <w:p>
      <w:pPr>
        <w:pStyle w:val="Normal"/>
        <w:tabs>
          <w:tab w:val="clear" w:pos="708"/>
          <w:tab w:val="left" w:pos="60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" w:top="13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5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0:00Z</dcterms:created>
  <dc:creator>WIP</dc:creator>
  <dc:description/>
  <cp:keywords/>
  <dc:language>en-US</dc:language>
  <cp:lastModifiedBy>Staszic pedagog</cp:lastModifiedBy>
  <cp:lastPrinted>2024-09-03T10:48:00Z</cp:lastPrinted>
  <dcterms:modified xsi:type="dcterms:W3CDTF">2024-09-03T11:09:00Z</dcterms:modified>
  <cp:revision>6</cp:revision>
  <dc:subject/>
  <dc:title/>
</cp:coreProperties>
</file>