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Regulaminu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EKLARACJA UCZESTNICTWA W PROJEKC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1"/>
        <w:gridCol w:w="410"/>
        <w:gridCol w:w="410"/>
        <w:gridCol w:w="410"/>
        <w:gridCol w:w="410"/>
        <w:gridCol w:w="410"/>
        <w:gridCol w:w="410"/>
        <w:gridCol w:w="411"/>
        <w:gridCol w:w="410"/>
        <w:gridCol w:w="410"/>
        <w:gridCol w:w="410"/>
        <w:gridCol w:w="3522"/>
      </w:tblGrid>
      <w:tr>
        <w:trPr>
          <w:trHeight w:val="309" w:hRule="atLeast"/>
        </w:trPr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niżej podpisany/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………………………………………………………………………………………….......</w:t>
            </w:r>
          </w:p>
        </w:tc>
      </w:tr>
      <w:tr>
        <w:trPr>
          <w:trHeight w:val="382" w:hRule="atLeast"/>
        </w:trPr>
        <w:tc>
          <w:tcPr>
            <w:tcW w:w="9288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</w:tc>
      </w:tr>
      <w:tr>
        <w:trPr/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uję udział w Projekcie </w:t>
            </w:r>
            <w:r>
              <w:rPr>
                <w:rFonts w:cs="Arial" w:ascii="Arial" w:hAnsi="Arial"/>
                <w:b/>
              </w:rPr>
              <w:t xml:space="preserve">„Uczymy dla przyszłości” </w:t>
            </w:r>
            <w:r>
              <w:rPr>
                <w:rFonts w:cs="Arial" w:ascii="Arial" w:hAnsi="Arial"/>
              </w:rPr>
              <w:t>(nr FESL.06.02-IZ.01-023F/23), realizowanym przez II Liceum ogólnokształcące im. Stanisława Staszica w Tarnowskich Górach w ramach Programu Fundusze Europejskie dla Śląskiego 2021-2027 (Europejski Fundusz Społeczny+), Priorytet: FESL.06.00-Fundusze Europejskie dla edukacji, Działanie: FESL.06.02-Kształcenie ogól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, że: </w:t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łem/am się z Regulaminem rekrutacji i uczestnictwa w Projekcie „Uczymy dla przyszłości” (zwanego dalej „Regulaminem”), akceptuję jego postanowienia i zobowiązuję się do ich przestrzegania,  w szczególności do systematycznego udziału w formach wsparcia, na które zostanę zakwalifikowany/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m kryteria uprawniające mnie do udziału w Projekcie określone  w „Regulaminie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ostałem/am poinformowany/a, że Projekt jest współfinansowany przez Unię Europejską w ramach programu Fundusz Europejskie dla Śląskiego 2021-2027 ze środków Fundusze Europejskie dla Edu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stałem/am poinformowany/a, że udział w Projekcie jest dobrowolny i bezpłatny, z zastrzeżeniem postanowień zawartych w  §5 ust. 7 i  w  §6 ust. 2 „Regulaminu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łem/am się z warunkami oraz ewentualnymi konsekwencjami rezygnacji lub usunięcia z Projektu określonymi w „Regulaminie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8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em/am pouczony/a o odpowiedzialności za składanie oświadczeń niezgodnych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udział w badaniach ankietowych i/lub ewaluacyjnych oraz innych badaniach dotyczących realizowanego Projektu na początku, w trakcie i po zakończeniu jego realiz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ę się do bieżącego informowania Biura Projektu o wszelkich zmianach dotyczących moich danych zawartych w dokumentach przedłożonych w trakcie rekrutacji i realizacji Projektu oraz o wszystkich zdarzeniach mogących mieć wpływ na dalszy udział w Projek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ażam zgodnie z art. 81 ust 1 ustawy z dnia 4 lutego 1994r. o prawie autorskim i prawach pokrewnych (tekst jednolity: Dz.U. z 2022 r. pozycja 2509 z późn. zm.) wyraźną i dobrowolną zgodę na nieodpłatne wykorzystanie zdjęć oraz nagrań zawierających mój wizerunek w formie tradycyjnej (np. katalogi, foldery, notatki prasowe) i elektronicznej związanych z moim uczestnictwem w Projekcie.</w:t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82"/>
      </w:tblGrid>
      <w:tr>
        <w:trPr>
          <w:trHeight w:val="80" w:hRule="atLeast"/>
        </w:trPr>
        <w:tc>
          <w:tcPr>
            <w:tcW w:w="365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Uczestnika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Rodzica lub Opiekuna prawnego wymagany w przypadku, gdy Uczestnik Projektu jest osobą niepełnoletnią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36" w:top="19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0:00Z</dcterms:created>
  <dc:creator>WIP</dc:creator>
  <dc:description/>
  <cp:keywords/>
  <dc:language>en-US</dc:language>
  <cp:lastModifiedBy>Staszic pedagog</cp:lastModifiedBy>
  <dcterms:modified xsi:type="dcterms:W3CDTF">2024-09-02T10:01:00Z</dcterms:modified>
  <cp:revision>3</cp:revision>
  <dc:subject/>
  <dc:title/>
</cp:coreProperties>
</file>