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łącznik nr 1 do Regulaminu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>
          <w:trHeight w:val="45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MULARZ ZGŁOSZENIOWY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czymy dla przyszłości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ojektu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2-IZ.01-023F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0-Fundusze Europejskie dla eduk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06.02-Kształcenie ogó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iceum Ogólnokształcące im. Stanisława Staszica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ane uzupełnia osoba przyjmująca wniosek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Numer Kandydata w projekc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Data wpływ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PROSIMY WYPEŁNIĆ DRUKOWANYMI LITERAMI, A POLA WYBORU ZAZNACZYĆ ”X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2553"/>
        <w:gridCol w:w="4678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bieta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Mężczyzna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ełnolet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 Kandy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Kandyd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czeń/uczennica II Liceum Ogólnokształcącego im. Stanisława Staszica w Tarnowskich Górach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dzic ucznia/uczennicy  II Liceum Ogólnokształcącego im. Stanisława Staszica w Tarnowskich Górach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uczyciel/nauczycielka II Liceum Ogólnokształcącego im. Stanisława Staszica w Tarnowskich Górach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posiadająca prawomocne oraz aktualne orzeczenie o niepełnospraw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Osoba o specjalnych potrzebach edukacyjnych posiadająca orzeczenie o potrzebie kształcenia specjalnego lub opinię z poradni psychologiczno-pedagogi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ZAZNACZENIE FORMY WSPARCIA, KTÓRYMI JESTEŚ ZAINTERESOWANY / ZAINTERESOWA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CZEŃ/UCZENNIC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jęcia dydaktyczno- wyrównawcze z biologi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jęcia dydaktyczno- wyrównawcze z geograf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ajęcia dydaktyczno- wyrównawcze z języka niemieckiego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zajęcia rozwijające uzdolnienia z fizy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ajęcia rozwijające uzdolnienia z </w:t>
      </w:r>
      <w:r>
        <w:rPr>
          <w:rFonts w:cs="Arial" w:ascii="Arial" w:hAnsi="Arial"/>
          <w:bCs/>
          <w:color w:val="000000"/>
        </w:rPr>
        <w:t>chem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>zajęcia rozwijające uzdolnienia z filmoznawstwa, teatrologii i historii sztuki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>warsztaty antydyskryminacyjn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 xml:space="preserve">warsztaty pracy z </w:t>
      </w:r>
      <w:r>
        <w:rPr>
          <w:rFonts w:cs="Arial" w:ascii="Arial" w:hAnsi="Arial"/>
          <w:bCs/>
          <w:color w:val="000000"/>
          <w:lang w:val="fr-FR"/>
        </w:rPr>
        <w:t>cia</w:t>
      </w:r>
      <w:r>
        <w:rPr>
          <w:rFonts w:cs="Arial" w:ascii="Arial" w:hAnsi="Arial"/>
          <w:bCs/>
          <w:color w:val="000000"/>
        </w:rPr>
        <w:t>łem i elementami treningu antystresoweg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plenerowe warsztaty integracyjne połączone z treningiem umiejętności społecznych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color w:val="000000"/>
        </w:rPr>
        <w:t xml:space="preserve">dodatkowe konsultacje diagnostyczne z psychologiem i pedagogiem szkolnym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DZIC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potkanie dla rodzic</w:t>
      </w:r>
      <w:r>
        <w:rPr>
          <w:rFonts w:cs="Arial" w:ascii="Arial" w:hAnsi="Arial"/>
          <w:bCs/>
          <w:lang w:val="es-ES_tradnl"/>
        </w:rPr>
        <w:t>ó</w:t>
      </w:r>
      <w:r>
        <w:rPr>
          <w:rFonts w:cs="Arial" w:ascii="Arial" w:hAnsi="Arial"/>
          <w:bCs/>
        </w:rPr>
        <w:t xml:space="preserve">w z psychologiem z Poradni Zdrowia Psychicznego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UCZYCIEL/NAUCZYCIELKA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>Szkolenie z tematyki antydyskryminacyjnej,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u w:val="single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Kurs „chemia w małej skali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Szkolenie „Jak pomagać dzieciom i młodzieży radzić sobie z napięciem”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zkolenie „Jak dbać o zdrowia psychiczn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Świadomy/a odpowiedzialności za złożenie nieprawdziwego oświadczenia lub zatajenie prawdy oświadczam, że dane zawarte w niniejszym Formularzu są zgodne ze stanem faktycznym. Jednocześnie zobowiązuję się do niezwłocznego informowania Biura Projektu o wszelkich zmianach ww.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, że złożenie dokumentów rekrutacyjnych nie jest równoznaczne </w:t>
        <w:br/>
        <w:t>z zakwalifikowaniem mnie do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/>
      </w:pPr>
      <w:r>
        <w:rPr>
          <w:rFonts w:cs="Arial" w:ascii="Arial" w:hAnsi="Arial"/>
        </w:rPr>
        <w:t>Zapoznałem/am się z Regulaminem rekrutacji i uczestnictwa w projekcie „Uczymy dla przyszłości", akceptuję jego postanowienia i zobowiązuję się do ich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rażam zgodę na przetwarzanie moich danych osobowych gromadzonych na potrzeby rekrutacji, monitoringu, kontroli i ewaluacji projektu „uczymy dla przyszł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zostałem/am poinformowany/a, iż Projekt współfinansowany jest przez Unię Europejską w ramach w ramach Programu Fundusze Europejskie dla Śląskiego 2021-2027 (Europejski Fundusz Społeczny+), Priorytet: FESL.06.00-Fundusze Europejskie dla eduk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82"/>
      </w:tblGrid>
      <w:tr>
        <w:trPr/>
        <w:tc>
          <w:tcPr>
            <w:tcW w:w="365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1" w:hRule="atLeast"/>
        </w:trPr>
        <w:tc>
          <w:tcPr>
            <w:tcW w:w="365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Rodzica lub Opiekuna prawnego wymagany w przypadku, gdy Kandydat jest osobą niepełnoletnią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274" w:gutter="0" w:header="284" w:top="12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hanging="0"/>
      <w:outlineLvl w:val="0"/>
    </w:pPr>
    <w:rPr>
      <w:b/>
      <w:sz w:val="22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2:00Z</dcterms:created>
  <dc:creator>WIP</dc:creator>
  <dc:description/>
  <cp:keywords/>
  <dc:language>en-US</dc:language>
  <cp:lastModifiedBy>Staszic pedagog</cp:lastModifiedBy>
  <cp:lastPrinted>2021-08-30T10:13:00Z</cp:lastPrinted>
  <dcterms:modified xsi:type="dcterms:W3CDTF">2024-09-04T05:54:00Z</dcterms:modified>
  <cp:revision>6</cp:revision>
  <dc:subject/>
  <dc:title/>
</cp:coreProperties>
</file>